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07.12.2017</w:t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64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 затвердження проектно-кошторисної документації по об’єкту: 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«Капітальний ремонт приміщень архіву по вул. Михайла Грушевського, 5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м. Мелітополь»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ст. 7 Закону України «Про архітектурну діяльність» та Порядку затвердження проектів будівництва і проведення їх експертизи, затвердженого постановою Кабінету Міністрів України від 11.05.2011 № 560 на підставі позитивного висновку експертного звіту Запорізької філії інституту  «НДІПРОЕКТРЕКОНСТРУКЦІЯ» від 12.06.2017р. № 970/е/17 щодо кошторисної частини проектної документації по робочому проекту: «Капітальний ремонт приміщень архіву по вул. Михайла Грушевського, 5      м. Мелітополь»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 Затвердити проектно-кошторисну документацію по об’єкту: «Капітальний ремонт приміщень архіву по вул. Михайла Грушевського, 5 м. Мелітополь» з такими  техніко-економічними показниками: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Загальна кошторисна вартість будівництва  у поточних цінах станом на 10.11.2017р. складає,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563,4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429,3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134,072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. Забезпечення дотримання техніко-економічних показників проекту: «Капітальний  ремонт  приміщень  архіву  по  вул. Михайла Грушевського, 5 м. Мелітополь» та контроль за виконанням цього покласти на заступник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ького голов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 питань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яльно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виконавчих орга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ради</w:t>
      </w:r>
      <w:r>
        <w:rPr>
          <w:iCs/>
          <w:sz w:val="28"/>
          <w:szCs w:val="28"/>
          <w:lang w:val="uk-UA"/>
        </w:rPr>
        <w:t xml:space="preserve"> Федорова І.С. 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</w:t>
        <w:tab/>
        <w:t xml:space="preserve">            С.А. Мінько</w:t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VLAD</dc:creator>
  <dc:description/>
  <cp:keywords/>
  <dc:language>en-US</dc:language>
  <cp:lastModifiedBy>Олена Байрак</cp:lastModifiedBy>
  <cp:lastPrinted>2017-12-05T14:04:00Z</cp:lastPrinted>
  <dcterms:modified xsi:type="dcterms:W3CDTF">2021-12-29T13:31:00Z</dcterms:modified>
  <cp:revision>4</cp:revision>
  <dc:subject/>
  <dc:title> </dc:title>
</cp:coreProperties>
</file>